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5760"/>
        <w:gridCol w:w="1920"/>
      </w:tblGrid>
      <w:tr>
        <w:trPr>
          <w:trHeight w:val="1037" w:hRule="atLeast"/>
          <w:cantSplit w:val="true"/>
        </w:trPr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2065" cy="4438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2" r="-2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44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  <w:sz w:val="28"/>
              </w:rPr>
              <w:t>DECLARAÇÃO DE INEXISTÊNCIA DE PENALIDADE ADMINISTRATIVA</w:t>
            </w:r>
          </w:p>
          <w:p>
            <w:pPr>
              <w:pStyle w:val="Heading1"/>
              <w:rPr>
                <w:rFonts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/>
                <w:b w:val="false"/>
                <w:bCs w:val="false"/>
                <w:sz w:val="28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7"/>
              </w:rPr>
            </w:pPr>
            <w:r>
              <w:rPr>
                <w:b/>
                <w:bCs/>
                <w:sz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XO 7</w:t>
            </w:r>
          </w:p>
        </w:tc>
      </w:tr>
    </w:tbl>
    <w:p>
      <w:pPr>
        <w:pStyle w:val="Heading1"/>
        <w:jc w:val="left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ing1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Eu, ..........................................................., declaro para fins de participação no </w:t>
      </w:r>
      <w:r>
        <w:rPr/>
        <w:t>processo eleitoral para concorrer às vagas dos representantes dos Participantes e Assistidos nos Conselhos Deliberativo e Fiscal da PREVISC,</w:t>
      </w:r>
      <w:r>
        <w:rPr>
          <w:rFonts w:cs="Arial"/>
          <w:color w:val="000000"/>
        </w:rPr>
        <w:t xml:space="preserve"> Exercício 2025-2028, que durante </w:t>
      </w:r>
      <w:r>
        <w:rPr>
          <w:rFonts w:cs="Arial"/>
          <w:color w:val="FF0000"/>
        </w:rPr>
        <w:t xml:space="preserve">(___ anos) </w:t>
      </w:r>
      <w:r>
        <w:rPr>
          <w:rFonts w:cs="Arial"/>
          <w:color w:val="000000"/>
        </w:rPr>
        <w:t>de vida profissional jamais sofri qualquer pena administrativa por infração à legislação da Seguridade Social, inclusive da Previdência Complementar, ou como servidor público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(local e data)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  <w:t>_______________________</w:t>
      </w:r>
    </w:p>
    <w:p>
      <w:pPr>
        <w:pStyle w:val="Normal"/>
        <w:jc w:val="both"/>
        <w:rPr/>
      </w:pPr>
      <w:r>
        <w:rPr>
          <w:rFonts w:cs="Arial"/>
          <w:color w:val="FF0000"/>
        </w:rPr>
        <w:t xml:space="preserve">(nome do candidato com firma reconhecida em cartório ou por certificado digital)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1009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1009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cs="Arial"/>
      <w:color w:val="000000"/>
      <w:sz w:val="36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11:00Z</dcterms:created>
  <dc:creator>Arlete</dc:creator>
  <dc:description/>
  <cp:keywords/>
  <dc:language>en-US</dc:language>
  <cp:lastModifiedBy>Augusto Wolf Neto</cp:lastModifiedBy>
  <cp:lastPrinted>2007-02-22T10:00:00Z</cp:lastPrinted>
  <dcterms:modified xsi:type="dcterms:W3CDTF">2025-02-25T13:38:00Z</dcterms:modified>
  <cp:revision>25</cp:revision>
  <dc:subject/>
  <dc:title>CRONOGRAMA ELEITORAL</dc:title>
</cp:coreProperties>
</file>