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5760"/>
        <w:gridCol w:w="1920"/>
      </w:tblGrid>
      <w:tr>
        <w:trPr>
          <w:trHeight w:val="1037" w:hRule="atLeast"/>
          <w:cantSplit w:val="true"/>
        </w:trPr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065" cy="4438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2" r="-2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 xml:space="preserve">ATESTADO DE EXPERIÊNCIA PROFISSIONAL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EXO 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testamos para os fins de inscrição no processo de eleição </w:t>
      </w:r>
      <w:r>
        <w:rPr/>
        <w:t xml:space="preserve">para concorrer às vagas dos representantes dos Participantes e Assistidos nos Conselhos Deliberativo e Fiscal da Sociedade </w:t>
      </w:r>
      <w:r>
        <w:rPr>
          <w:rFonts w:cs="Arial"/>
          <w:color w:val="000000"/>
        </w:rPr>
        <w:t xml:space="preserve">de Previdência Complementar do Sistema Federação das Indústrias do Estado de Santa Catarina - PREVISC, que               </w:t>
      </w:r>
      <w:r>
        <w:rPr>
          <w:rFonts w:cs="Arial"/>
          <w:color w:val="FF0000"/>
        </w:rPr>
        <w:t xml:space="preserve">(nome), (profissão)                                       , </w:t>
      </w:r>
      <w:r>
        <w:rPr>
          <w:rFonts w:cs="Arial"/>
          <w:color w:val="000000"/>
        </w:rPr>
        <w:t>possui comprovada experiência no exercício de atividade                                   , em conformidade com o Regulamento do Processo Eleitoral da PREVISC, tendo exercido os seguintes cargos/funções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argo 1 – período – descrição do cargo/responsabilidades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argo 2 – período – descrição do cargo/responsabilidades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argo 3 - período – descrição do cargo/responsabilidades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(local e data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____________________________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(nome do responsável da empresa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1009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1009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cs="Arial"/>
      <w:color w:val="00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8:03:00Z</dcterms:created>
  <dc:creator>Arlete</dc:creator>
  <dc:description/>
  <cp:keywords/>
  <dc:language>en-US</dc:language>
  <cp:lastModifiedBy>Augusto Wolf Neto</cp:lastModifiedBy>
  <cp:lastPrinted>2007-02-22T10:00:00Z</cp:lastPrinted>
  <dcterms:modified xsi:type="dcterms:W3CDTF">2025-02-25T13:37:00Z</dcterms:modified>
  <cp:revision>26</cp:revision>
  <dc:subject/>
  <dc:title>CRONOGRAMA ELEITORAL</dc:title>
</cp:coreProperties>
</file>