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000"/>
        <w:gridCol w:w="1920"/>
      </w:tblGrid>
      <w:tr>
        <w:trPr>
          <w:trHeight w:val="103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443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/>
            </w:pPr>
            <w:r>
              <w:rPr/>
              <w:t xml:space="preserve">REQUERIMENTO DE INSCRIÇÃO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LEIÇÃO DO CONSELHO DELIBERATIVO –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4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NEXO 2</w:t>
            </w:r>
          </w:p>
        </w:tc>
      </w:tr>
    </w:tbl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  <w:bookmarkStart w:id="0" w:name="_Hlk190681392"/>
      <w:bookmarkStart w:id="1" w:name="_Hlk190681392"/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924"/>
        <w:gridCol w:w="1842"/>
        <w:gridCol w:w="851"/>
        <w:gridCol w:w="1134"/>
        <w:gridCol w:w="709"/>
        <w:gridCol w:w="2010"/>
      </w:tblGrid>
      <w:tr>
        <w:trPr>
          <w:trHeight w:val="454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bookmarkStart w:id="2" w:name="_Hlk190679443"/>
            <w:bookmarkEnd w:id="2"/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ícula</w:t>
            </w:r>
          </w:p>
        </w:tc>
      </w:tr>
      <w:tr>
        <w:trPr>
          <w:trHeight w:val="45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(  ) Participante (  ) Assistido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a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mento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rr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dade / U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</w:t>
            </w:r>
          </w:p>
        </w:tc>
      </w:tr>
    </w:tbl>
    <w:p>
      <w:pPr>
        <w:pStyle w:val="Textoembloco"/>
        <w:spacing w:before="120" w:after="120"/>
        <w:ind w:left="-720" w:right="-737" w:hanging="0"/>
        <w:rPr/>
      </w:pPr>
      <w:bookmarkStart w:id="3" w:name="_Hlk190680271"/>
      <w:r>
        <w:rPr>
          <w:sz w:val="20"/>
        </w:rPr>
        <w:t xml:space="preserve">Em cumprimento à Lei Complementar n. 109, de 29 de maio de 2001 e ao disposto no Estatuto da </w:t>
      </w:r>
      <w:r>
        <w:rPr>
          <w:b/>
          <w:bCs/>
          <w:sz w:val="20"/>
        </w:rPr>
        <w:t>Sociedade de Previdência Complementar do Sistema Federação das Indústrias do Estado de Santa Catarina - PREVISC</w:t>
      </w:r>
      <w:r>
        <w:rPr>
          <w:sz w:val="20"/>
        </w:rPr>
        <w:t>, os candidatos a membros do Conselho Deliberativo e Conselho Fiscal deverão ter comprovado experiência no exercício em uma das seguintes áreas: atuarial, financeira, administrativa, contábil, jurídica, de fiscalização, de previdência ou de auditoria, no mínimo, por  03 (três) anos. Assim sendo, favor relacionar a seguir a sua experiência em uma dessas áreas, bem como a empresa e o período que exerceu a atividade</w:t>
      </w:r>
      <w:r>
        <w:rPr/>
        <w:t>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882"/>
        <w:gridCol w:w="2882"/>
      </w:tblGrid>
      <w:tr>
        <w:trPr>
          <w:trHeight w:val="2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120" w:after="120"/>
              <w:ind w:left="0" w:right="-73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E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120" w:after="120"/>
              <w:ind w:left="0" w:right="-73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120" w:after="120"/>
              <w:ind w:left="0" w:right="-73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</w:tbl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  <w:t>Ao firmar a presente inscrição o candidato concorda com as disposições do Regulamento Eleitoral e do Estatuto da PREVISC, e está sujeito às determinações previstas na legislação vigente e normativas expedidas pelo Conselho Nacional de Previdência Complementar e Superintendência Nacional de Previdência Complementar que eventualmente venham a regular a investidura dos cargos para os quais se referem o pleito. O candidato atesta ainda que não possui vínculo conjugal, de união estável ou de parentesco de até segundo grau com outros candidatos ao pleito.</w:t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 dados pessoais fornecidos pelo candidato destinam-se ao cumprimento de obrigações legais e regulatórias, estando em conformidade com o inciso II do artigo 7º da Lei 13.709/2018 (Lei Geral de Proteção de Dados Pessoais), bem como para as demais finalidades indicadas no Regulamento Eleitoral.</w:t>
      </w:r>
    </w:p>
    <w:p>
      <w:pPr>
        <w:pStyle w:val="Normal"/>
        <w:ind w:left="-840" w:right="-7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  <w:t>Local.......... , data..........</w:t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center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ind w:left="-840" w:right="-735" w:hanging="0"/>
        <w:jc w:val="center"/>
        <w:rPr>
          <w:sz w:val="20"/>
        </w:rPr>
      </w:pPr>
      <w:bookmarkStart w:id="4" w:name="_Hlk190681392"/>
      <w:bookmarkStart w:id="5" w:name="_Hlk190680271"/>
      <w:r>
        <w:rPr>
          <w:sz w:val="20"/>
        </w:rPr>
        <w:t>Candidato</w:t>
      </w:r>
      <w:bookmarkEnd w:id="4"/>
      <w:bookmarkEnd w:id="5"/>
    </w:p>
    <w:sectPr>
      <w:type w:val="nextPage"/>
      <w:pgSz w:w="11906" w:h="16838"/>
      <w:pgMar w:left="1701" w:right="1701" w:gutter="0" w:header="0" w:top="227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009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20" w:right="-735" w:hanging="0"/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cs="Arial"/>
      <w:sz w:val="16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7:00Z</dcterms:created>
  <dc:creator>Arlete</dc:creator>
  <dc:description/>
  <cp:keywords/>
  <dc:language>en-US</dc:language>
  <cp:lastModifiedBy>Augusto Wolf Neto</cp:lastModifiedBy>
  <cp:lastPrinted>2012-08-10T11:53:00Z</cp:lastPrinted>
  <dcterms:modified xsi:type="dcterms:W3CDTF">2025-02-25T13:36:00Z</dcterms:modified>
  <cp:revision>149</cp:revision>
  <dc:subject/>
  <dc:title> </dc:title>
</cp:coreProperties>
</file>